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ÚBLICA BOLIVARIANA DE VENEZUEL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NIVERSIDAD PRIVADA Dr. RAFAEL BELLOSO CHACÍ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ULTAD DE CIENCIAS ADMINISTRATIV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UELA DE XXXXXXXXXXX XX XXXXXXXX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98625</wp:posOffset>
            </wp:positionH>
            <wp:positionV relativeFrom="paragraph">
              <wp:posOffset>91440</wp:posOffset>
            </wp:positionV>
            <wp:extent cx="1905000" cy="147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XXXXXXXXX XXXX TITULO DEL PROYECTO X XX XXXXXX XXXXXXXXXXXXX XXXXXX XX X XXXXXXXX XXXXXXX XXX XXXXXXX XXXXXX XXXXX XXXX XXX X XXXX XXXXX XXXXXXX XXXXX XXXX X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Trabajo especial de grado para optar al título de licenciado en Xxxxxxxxxxxx Xxxxxx. Mención Xxxxxxxxxx Xxxxxxx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as carreras de Contaduría Pública, Administración de Empresas y Relaciones Industriales no tienen Mención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ABORADO POR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X XXXXX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XX XXXX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XXX XXXXXXX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ESORADO POR: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DENTIFICACION DEL TUTOR DE CONTENID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DENTIFICACION DEL TUTOR METODOLOGI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aracaibo, (mes) de 201-</w:t>
      </w:r>
    </w:p>
    <w:sectPr>
      <w:headerReference w:type="default" r:id="rId3"/>
      <w:type w:val="nextPage"/>
      <w:pgSz w:w="12240" w:h="15840"/>
      <w:pgMar w:left="2268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MODELO DE PORTADA PARA ENTREGAR LOS INFORMES </w:t>
    </w:r>
  </w:p>
  <w:p>
    <w:pPr>
      <w:pStyle w:val="Header"/>
      <w:jc w:val="center"/>
      <w:rPr/>
    </w:pPr>
    <w:r>
      <w:rPr>
        <w:rFonts w:cs="Arial" w:ascii="Arial" w:hAnsi="Arial"/>
        <w:b/>
        <w:sz w:val="22"/>
        <w:szCs w:val="22"/>
      </w:rPr>
      <w:t>A TUTORES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21:58:00Z</dcterms:created>
  <dc:creator>URBE</dc:creator>
  <dc:description/>
  <cp:keywords/>
  <dc:language>en-US</dc:language>
  <cp:lastModifiedBy>Aracelys</cp:lastModifiedBy>
  <dcterms:modified xsi:type="dcterms:W3CDTF">2014-11-23T16:34:00Z</dcterms:modified>
  <cp:revision>6</cp:revision>
  <dc:subject>portada-tesis-pregrado</dc:subject>
  <dc:title>portada-tesis-pregrado</dc:title>
</cp:coreProperties>
</file>